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вильное понимание джиха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ИМЕНЕМ  АЛЛАХА  МИЛОСТИВОГО  И  МИЛОСЕРД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а Аллаху, Господу миров, милость Которого вечна и безгранична. Благодарим Его за все блага, которыми Он нас одарил. И да воздаст Всевышний  наилучшему своему Пророку Мухаммаду, Его семье и всем его сподвижни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ытия, происходящие сегодня в странах арабского мира, все больше и больше не оставляют нас равнодушными ко всему тому, что там происходит. Уже долгие три года пламя «арабской весны», разгоревшееся в Тунисе 18 декабря 2010 г. и продолжающее сжигать все на своем пути, охватившее уже 18 стран и унесшее жизни более  1,5 млн человек, продолжает пылать, разрушая целые города и стран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в стороне мы не можем и не хотим, но каким образом мы можем помочь нашим братьям? Конечно, мы слышим призывы к вооруженному участию в этих конфликтах, все эти призывы окрашены в цвет священного джихада. Но прежде чем перейти к каким-либо действиям, необходимо все досконально изучить и проанализировать. И пусть Всемогущий Аллах поможет нам на пути поиска истины и огородит нас от неверия, смуты и заблу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 ДЖИХАДА  В  ИСЛАМСКОМ  ПРАВ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идение исламского права относительно войны и мира? Это крайне важный вопрос, в основе его обсуждения лежит понятие «джихад», которое к великому сожалению на сегодняшний день сильно искаж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еобходимо определить к какому разделу шариата относ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>. Другими словами, если мы хотим понять, что такое, например, паломничество (</w:t>
      </w:r>
      <w:r>
        <w:rPr>
          <w:rFonts w:cs="Times New Roman" w:ascii="Times New Roman" w:hAnsi="Times New Roman"/>
          <w:i/>
          <w:iCs/>
          <w:sz w:val="28"/>
          <w:szCs w:val="28"/>
        </w:rPr>
        <w:t>хадж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какой отрасли исламских знаний мы должны обратиться – необходимо искать в разделе поклонение или на арабском ‘</w:t>
      </w:r>
      <w:r>
        <w:rPr>
          <w:rFonts w:cs="Times New Roman" w:ascii="Times New Roman" w:hAnsi="Times New Roman"/>
          <w:i/>
          <w:iCs/>
          <w:sz w:val="28"/>
          <w:szCs w:val="28"/>
        </w:rPr>
        <w:t>ибадат</w:t>
      </w:r>
      <w:r>
        <w:rPr>
          <w:rFonts w:cs="Times New Roman" w:ascii="Times New Roman" w:hAnsi="Times New Roman"/>
          <w:sz w:val="28"/>
          <w:szCs w:val="28"/>
        </w:rPr>
        <w:t>. И так далее, метафору (</w:t>
      </w:r>
      <w:r>
        <w:rPr>
          <w:rFonts w:cs="Times New Roman" w:ascii="Times New Roman" w:hAnsi="Times New Roman"/>
          <w:i/>
          <w:iCs/>
          <w:sz w:val="28"/>
          <w:szCs w:val="28"/>
        </w:rPr>
        <w:t>маджаз</w:t>
      </w:r>
      <w:r>
        <w:rPr>
          <w:rFonts w:cs="Times New Roman" w:ascii="Times New Roman" w:hAnsi="Times New Roman"/>
          <w:sz w:val="28"/>
          <w:szCs w:val="28"/>
        </w:rPr>
        <w:t xml:space="preserve">) мы находим в трудах </w:t>
      </w:r>
      <w:r>
        <w:rPr>
          <w:rFonts w:cs="Times New Roman" w:ascii="Times New Roman" w:hAnsi="Times New Roman"/>
          <w:spacing w:val="-2"/>
          <w:sz w:val="28"/>
          <w:szCs w:val="28"/>
        </w:rPr>
        <w:t>филологов, завещание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сыя</w:t>
      </w:r>
      <w:r>
        <w:rPr>
          <w:rFonts w:cs="Times New Roman" w:ascii="Times New Roman" w:hAnsi="Times New Roman"/>
          <w:spacing w:val="-2"/>
          <w:sz w:val="28"/>
          <w:szCs w:val="28"/>
        </w:rPr>
        <w:t>) – в наследственном праве, воровство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рик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 судебном пра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ские богословы всех правовых школ (</w:t>
      </w:r>
      <w:r>
        <w:rPr>
          <w:rFonts w:cs="Times New Roman" w:ascii="Times New Roman" w:hAnsi="Times New Roman"/>
          <w:i/>
          <w:iCs/>
          <w:sz w:val="28"/>
          <w:szCs w:val="28"/>
        </w:rPr>
        <w:t>мазхабов</w:t>
      </w:r>
      <w:r>
        <w:rPr>
          <w:rFonts w:cs="Times New Roman" w:ascii="Times New Roman" w:hAnsi="Times New Roman"/>
          <w:sz w:val="28"/>
          <w:szCs w:val="28"/>
        </w:rPr>
        <w:t>) вопрос ведения боевых действий (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) рассматривают в концепции международного права, которую принято помещать в специальный раздел, именуемый  </w:t>
      </w:r>
      <w:r>
        <w:rPr>
          <w:rFonts w:cs="Times New Roman" w:ascii="Times New Roman" w:hAnsi="Times New Roman"/>
          <w:i/>
          <w:iCs/>
          <w:sz w:val="28"/>
          <w:szCs w:val="28"/>
        </w:rPr>
        <w:t>сийар</w:t>
      </w:r>
      <w:r>
        <w:rPr>
          <w:rFonts w:cs="Times New Roman" w:ascii="Times New Roman" w:hAnsi="Times New Roman"/>
          <w:sz w:val="28"/>
          <w:szCs w:val="28"/>
        </w:rPr>
        <w:t xml:space="preserve"> (мн.ч. от араб.,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ира</w:t>
      </w:r>
      <w:r>
        <w:rPr>
          <w:rFonts w:cs="Times New Roman" w:ascii="Times New Roman" w:hAnsi="Times New Roman"/>
          <w:sz w:val="28"/>
          <w:szCs w:val="28"/>
        </w:rPr>
        <w:t xml:space="preserve"> — путь, образ). Первой книгой, в которой отражены вопросы международного права с позиции Ислама, была книга ханафитского богослова Мухаммада ибн аль-Хасана аш-Шайбани (749—805) «</w:t>
      </w:r>
      <w:r>
        <w:rPr>
          <w:rFonts w:cs="Times New Roman" w:ascii="Times New Roman" w:hAnsi="Times New Roman"/>
          <w:i/>
          <w:iCs/>
          <w:sz w:val="28"/>
          <w:szCs w:val="28"/>
        </w:rPr>
        <w:t>Китаб ас-сийар аль-кабир»</w:t>
      </w:r>
      <w:r>
        <w:rPr>
          <w:rFonts w:cs="Times New Roman" w:ascii="Times New Roman" w:hAnsi="Times New Roman"/>
          <w:sz w:val="28"/>
          <w:szCs w:val="28"/>
        </w:rPr>
        <w:t xml:space="preserve"> (Большая книга об образе жизн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Мухаммад (с.а.в.), является основоположником международного права, в период своей пророческой миссии заключил ряд договоров с различными племенами. Например, договор в аль-‘Акаба, близ Мекки — первое соглашение подобного плана, достигнутое Пророком (с.а.в.) в 621 г., за год до пересе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хиджры</w:t>
      </w:r>
      <w:r>
        <w:rPr>
          <w:rFonts w:cs="Times New Roman" w:ascii="Times New Roman" w:hAnsi="Times New Roman"/>
          <w:sz w:val="28"/>
          <w:szCs w:val="28"/>
        </w:rPr>
        <w:t xml:space="preserve">). Этот договор был заключен с племенами аус и хазрадж. Или например, договор 628 г. в долине ал-Худайбия между Пророком (с.а.в.) и мекканцами, который определял основы взаимодействия мусульман и мекканских язычников. Возможность ведения международной политики таким образом есть результат большого доверия к Пророку (с.а.в.) и мусульманам со стороны немусульман. Это по-настоящему заслуженное доверие, так мусульмане всегда ставили во главе угла неукоснительное соблюдение статьи договор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идетельствуют аяты Корана и пророческие изречения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َفَمَ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َعْلَم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َ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ُنزِ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ِلَي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ْحَق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َعْم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َتَذَكَّر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ُوْ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َلْبَابِ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ُوف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ِعَه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ِنقُض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ْمِيثَاقَ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истину, помнят [об этом] лишь мужи разумные, которые тверды в Завете, заключенном с Богом, и не нарушают е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و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راما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сульмане должны соблюдать взятые на себя обязательства, за исключением случаев, когда запретное воспринимают как дозволенное,</w:t>
        <w:br/>
        <w:t>а дозволенное — как запрещенно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окончательного решения касательно ведения боевых действий в рамках международного права всегда принадлежало официальным лидерам стран. В этом смысле мусульманские страны не стали исключением. Так ханафитский богослов Мухаммад аш-Шайбани (видный ученик Абу Ханифы) пишет, что необходимость ведения боевых действий исследуется имамом (т.е. главой государства), так как он и только он представляет интересы исламской общи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ЖИХАД  –  ЭТО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(от араб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</w:rPr>
        <w:t>‎‎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«усилие, старание») – означает усердие на пути Аллаха. Обычно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ассоциируется с вооруженной борьбой, однако это понятие значительно шире. Помимо вооруженной борьбы под ним также понимается борьба со своими духовными или социальными пороками, например с ложью, обманом, развращенностью общества и т.д. Таким образом,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– это и борьба со своими страстями, и устранение социальной несправедливости, и постоянное усердие в деле распространения религии и, наконец, ведение войны с военными агрессорами во имя Алла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разбор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раскрывает смысл данного слова путем простого анализа его коренной основы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жиха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трех корен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д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дной добав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ли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</w:rPr>
        <w:t>, добавление которой ставит этот глагол в третью породу, которая в свою очередь придает глаголу смысл взаимодействия. Другими словами данный глагол, указывающий на проявления борьбы с самим собой или с кем-либо другим, правдив только в том случае, если действие борьбы являлось ответом на агрессию, т.е. данная борьба являла собой не что иное, как ответ и защиту.  Данный языковой разбор слова, указывающий на исключительно оборонительные  действия,  подтверждается исламскими богословами. Например, Суфъян ас-Саури сказал: «Не позволено воевать с ними (т.е. с неверующими) до тех пор, пока они не начнут с нами воевать первыми, так как сказал Всевышний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َإِن قَاتَلُوكُمْ فَاقْتُلُوهُمْ كَذَلِكَ جَزَاء الْكَافِرِينَ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сли же они будут сражаться с вами, т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 вы сражайтесь с ни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Коран 2:19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о в Исламе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является желательным (</w:t>
      </w:r>
      <w:r>
        <w:rPr>
          <w:rFonts w:cs="Times New Roman" w:ascii="Times New Roman" w:hAnsi="Times New Roman"/>
          <w:i/>
          <w:iCs/>
          <w:sz w:val="28"/>
          <w:szCs w:val="28"/>
        </w:rPr>
        <w:t>нафиль</w:t>
      </w:r>
      <w:r>
        <w:rPr>
          <w:rFonts w:cs="Times New Roman" w:ascii="Times New Roman" w:hAnsi="Times New Roman"/>
          <w:sz w:val="28"/>
          <w:szCs w:val="28"/>
        </w:rPr>
        <w:t>), а не обязательным, и только в случае явных опасностей он становится обязательным (</w:t>
      </w:r>
      <w:r>
        <w:rPr>
          <w:rFonts w:cs="Times New Roman" w:ascii="Times New Roman" w:hAnsi="Times New Roman"/>
          <w:i/>
          <w:iCs/>
          <w:sz w:val="28"/>
          <w:szCs w:val="28"/>
        </w:rPr>
        <w:t>фар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 Обязанность по вед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а,</w:t>
      </w:r>
      <w:r>
        <w:rPr>
          <w:rFonts w:cs="Times New Roman" w:ascii="Times New Roman" w:hAnsi="Times New Roman"/>
          <w:sz w:val="28"/>
          <w:szCs w:val="28"/>
        </w:rPr>
        <w:t xml:space="preserve"> по мнению исламских богословов, возлагается не на всех мусульман, а только на определенную часть мусульман (</w:t>
      </w:r>
      <w:r>
        <w:rPr>
          <w:rFonts w:cs="Times New Roman" w:ascii="Times New Roman" w:hAnsi="Times New Roman"/>
          <w:i/>
          <w:iCs/>
          <w:sz w:val="28"/>
          <w:szCs w:val="28"/>
        </w:rPr>
        <w:t>фард аль-кифай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как правило эту роль выполняет военно-обученная регулярная армия, а не кружок военизированной самодеятельности. Всевышний сказал: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ْمُؤْمِن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ِيَنفِر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َآفَّ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َلَوْ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َفَر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ُلّ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ِرْقَة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َآئِفَة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ِّيَتَفَقَّه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ِّين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لِيُنذِر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َوْم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َجَع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ِلَيْهِ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َعَلّ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َحْذَرُونَ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следует верующим выступать всем. Отчего бы из каждой части их не выступал какой-нибудь отряд, чтобы они изучали религию и чтобы увещали свой народ, когда вернутся к ним? Может быть, они остерегутся</w:t>
      </w:r>
      <w:r>
        <w:rPr>
          <w:rFonts w:cs="Times New Roman" w:ascii="Times New Roman" w:hAnsi="Times New Roman"/>
          <w:b/>
          <w:sz w:val="28"/>
          <w:szCs w:val="28"/>
        </w:rPr>
        <w:t>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большинство исламских богословов, в том числе ханафиты, главной и единственной причиной, побуждающей ведение вооруженного джихада является борьба с военной агрессией, а никак не борьба с невер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сяческие призывы убивать неверных (кяфиров) не должны пониматься буквально, такие призывы были направлены против агрессоров и никого другого, но ввиду того, что исторически в лице агрессора выступали именно неверные, призыв был направлен на них. При этом, если они перестают быть агрессорами, то порой мусульманам становится обязанностью их охранять и защищать. Всевышний сказал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إِنْ أَحَدٌ مِّنَ الْمُشْرِكِينَ اسْتَجَارَكَ فَأَجِرْهُ حَتَّى يَسْمَعَ كَلاَمَ اللّهِ ثُمَّ أَبْلِغْهُ مَأْمَنَهُ ذَلِكَ بِأَنَّهُمْ قَوْمٌ لاَّ يَعْلَمُونَ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 если кто-нибудь из многобожников просил у тебя убежища, то приюти его, пока он не услышит слова Аллаха. Потом доставь его в безопасное для него место. Это потому, что они – люди, которые не знаю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агрессии и убийство является большим грехом. Всевышний сказал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َنَّهُ مَن قَتَلَ نَفْسًا بِغَيْرِ نَفْسٍ أَوْ فَسَادٍ فِي الأَرْضِ فَكَأَنَّمَا قَتَلَ النَّاسَ جَمِيعًا وَمَنْ أَحْيَاهَا فَكَأَنَّمَا أَحْي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َّاسَ جَمِيعًا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то убьет человека не за убийство или распространение нечестия на земле, тот словно убил всех людей, а кто сохранит жизнь человеку, тот словно сохранит жизнь всем людя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методике распространения Ислама, то Всевышним предписано совершать его без принуждений, не воинственными способами: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ْعُ إِلِى سَبِيلِ رَبِّكَ بِالْحِكْمَةِ وَالْمَوْعِظَةِ الْحَسَنَةِ وَجَادِلْهُم بِالَّتِي هِيَ أَحْسَن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зывай на путь Господа твоего мудростью и добрым назиданием и веди спор с ними наилучшим образ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Также Всевышний сказа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 божественный принцип распространения Ислама, который состоит из двух составляющих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>, отсутствие принуждения в деле призыва к Исламу, согласно 256 аяту суры «аль-Бакара»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 إِكْرَاهَ فِي الدِّينِ قَد تَّبَيَّنَ الرُّشْدُ مِنَ الْغَيِّ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т принуждения в религии. Уже ясно отличился прямой путь от заблужд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, призыв к Исламу носит назидательный и нравоучительный характер, согласно 125 аяту суры «ан-Нахль»: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ْعُ إِلِى سَبِيلِ رَبِّكَ بِالْحِكْمَةِ وَالْمَوْعِظَةِ الْحَسَنَةِ وَجَادِلْهُم بِالَّتِي هِيَ أَحْسَن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местно будет привести слова независимого эксперта, известного историк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сэра Томаса Арнольда: «В связи с веротерпимостью, которая распространялась на христианских подданных в начале периода мусульманского правления, общие гипотезы о мече как о факторе распространения Ислама кажутся вряд ли удовлетворительным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ОЛКОВАНИЯ  ДЖИХАДА  ИСЛАМСКИМИ  БОГОСЛОВ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 ‘Абид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сказал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джихад</w:t>
      </w:r>
      <w:r>
        <w:rPr>
          <w:rFonts w:cs="Times New Roman" w:ascii="Times New Roman" w:hAnsi="Times New Roman"/>
          <w:sz w:val="28"/>
          <w:szCs w:val="28"/>
        </w:rPr>
        <w:t xml:space="preserve"> – это расходование всех сил и энергии на пути Аллаха посредством денег, слов, мысли или увеличения потом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известный исламский богослов видел джихад намного шире, нежели его видят сегодня некоторые богослов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 аль-Караф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подчеркивая, что джихад является средством, а не целью, пишет: «Положения шариата гласят о двух сторонах действия: целях (намерениях) и средствах. К целям относится хадж, а путь следования к хаджу является средством. Защита религии, проповеди – это цель, а джихад – средство». Завершая рассуждения о данном вопросе, аль-Карафи пишет: «Несмотря на кажущуюся очевидность того факта, что средство не ведет к цели, считать так будет ошибк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Другими словами сегодняшние боевые действия некоторых мусульманских групп отталкивают от Ислама намного сильнее, нежели призывают к нему, поэтому зачастую джихад как средство распространения Ислама сегодня себя не оправдыв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вооруженный джихад никто не отменял, практиковать его на деле с богословской точки зрения практически невозможно. Судите сами, исламские богословы говорят о том, что одна из ключевых целей джихада является распространение Ислама, которое осуществляется большим количеством разных способов. Если не один из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ов донесения религии невозможен, тогда остается последний вариант –</w:t>
      </w:r>
      <w:r>
        <w:rPr>
          <w:rFonts w:cs="Times New Roman" w:ascii="Times New Roman" w:hAnsi="Times New Roman"/>
          <w:sz w:val="28"/>
          <w:szCs w:val="28"/>
        </w:rPr>
        <w:t xml:space="preserve"> ведение джихада для распространения Ислама. На сегодняшний день этот вариант практически невозможен, так как существует огромное количество возможностей распространять Ислам мирным способом, например, телевидение, газеты, социальные сети, Интернет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сирийский богослов Вахба аз-Зухайли в своем труде «Последствия войны» сказал: «Нельзя примешивать к пониманию джихада некое понимание о необходимости принуждения людей к принятию Ислама, такого просто не может быть и это отрицается любым здравым разумом. Вероубеждение  укрепляется в душе, только если оно доходит до сердц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Всевышний Аллах говорит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т принуждения в религии. Уже ясно отличился прямой путь от заблужд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хад – эта борьба, которая происходит на двух фронтах: внутреннем и внешнем. Внутренний фронт можно описать, как стремление обрести свою сущность, а внешний – это сделать возможным постижение своей сущности кем-то другим. Первый – это большой джихад, а второй – малый. Первый основан на преодолении препятствий между собой и своей сущностью, когда человек путем познания собственного естества (ма‘рифатун-нафс) достигает божественных знаний (ма‘рифатуллах) и любви (мухаббатуллах) и духовного блаженства. Второй же основан на устранении трудностей между людьми и верой, дабы люди имели возможность уверовать и постичь ма‘рифатуллах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которые из тех, кто совершает нападки на Ислам, приводят военные походы Пророка, да благословит его Аллах и приветствует, как доказательство того, что Ислам позволяет убивать мирных граждан. Кроме того, они заявляют, что Посланник Аллаха, да благословит его Аллах и приветствует, прибегал к насилию против некоторых народов, в особенности персов и римлян, якобы без всякой необходимости. Однако те, кто бросает в адрес Ислама незаслуженные обвинения, не принимают во внимание, что как персы, так и римляне сами пришли с войной на Аравийский полуостров. Они оккупировали земли мусульман и сражались против Ислама. Поэтому те битвы, которые вел против них Пророк, да благословит его Аллах и приветствует, были всего лишь самообороной против оккупантов, целью которых было защитить свою землю и свою веру, а не навязать силой Ислам кому бы то ни было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2"/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мы попытаемся дать толкование некоторым аятам и хадисам, в которых упоминается джих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ОЛКОВАНИЕ  АЯТОВ  И  ХАДИСОВ,</w:t>
        <w:br/>
        <w:t>ПОВЕСТВУЮЩИХ  О  ДЖИХА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ят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н: 25:52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َا تُطِعِ الْكَافِرِينَ وَجَاهِدْهُم بِهِ جِهَادًا كَبِيرً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 веди с неверующими посредством него (Корана) великую борьб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Это мекканский ая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>великой борьбой</w:t>
      </w:r>
      <w:r>
        <w:rPr>
          <w:rFonts w:cs="Times New Roman" w:ascii="Times New Roman" w:hAnsi="Times New Roman"/>
          <w:sz w:val="28"/>
          <w:szCs w:val="28"/>
        </w:rPr>
        <w:t xml:space="preserve"> тут подразумевается большой джихад, то есть самый главный джихад, и это тот джихад, который мы обязаны вести в первую очередь, это борьба со своим </w:t>
      </w:r>
      <w:r>
        <w:rPr>
          <w:rFonts w:cs="Times New Roman" w:ascii="Times New Roman" w:hAnsi="Times New Roman"/>
          <w:i/>
          <w:iCs/>
          <w:sz w:val="28"/>
          <w:szCs w:val="28"/>
        </w:rPr>
        <w:t>нафсом</w:t>
      </w:r>
      <w:r>
        <w:rPr>
          <w:rFonts w:cs="Times New Roman" w:ascii="Times New Roman" w:hAnsi="Times New Roman"/>
          <w:sz w:val="28"/>
          <w:szCs w:val="28"/>
        </w:rPr>
        <w:t xml:space="preserve">, со своими страстями. Согласно словам Пророка Мухаммада, да благословит его Аллах и приветствует: </w:t>
      </w:r>
      <w:r>
        <w:rPr>
          <w:rFonts w:cs="Times New Roman" w:ascii="Times New Roman" w:hAnsi="Times New Roman"/>
          <w:b/>
          <w:i/>
          <w:sz w:val="28"/>
          <w:szCs w:val="28"/>
        </w:rPr>
        <w:t>«Мы с малого джихада вернулись к большому джихаду»</w:t>
      </w:r>
      <w:r>
        <w:rPr>
          <w:rFonts w:cs="Times New Roman" w:ascii="Times New Roman" w:hAnsi="Times New Roman"/>
          <w:sz w:val="28"/>
          <w:szCs w:val="28"/>
        </w:rPr>
        <w:t xml:space="preserve">, его спросили, что же такое большой джихад, и он ответил: </w:t>
      </w:r>
      <w:r>
        <w:rPr>
          <w:rFonts w:cs="Times New Roman" w:ascii="Times New Roman" w:hAnsi="Times New Roman"/>
          <w:b/>
          <w:i/>
          <w:sz w:val="28"/>
          <w:szCs w:val="28"/>
        </w:rPr>
        <w:t>«Усердие, проделанное сердце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н, 60:8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َا يَنْهَاكُمُ اللَّهُ عَنِ الَّذِينَ لَمْ يُقَاتِلُوكُمْ فِي الدِّينِ وَلَمْ يُخْرِجُوكُم مِّن دِيَارِكُمْ أَن تَبَرُّوهُمْ وَتُقْسِطُوا إِلَيْهِمْ إِنَّ اللَّهَ يُحِبُّ الْمُقْسِطِين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ллах не запрещает вам являть дружелюбие и справедливость к тем, кто не сражался с вами из-за веры и не изгонял вас из ваших жилищ, ведь Аллах любит справедливы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Слова Всевышнего очевидно указывают на то, что в основе взаимоотношений с любым человеком, не взирая на его конфессию, лежит мир. И только агрессия может послужить причиной для нарушения этого мира. </w:t>
      </w:r>
    </w:p>
    <w:p>
      <w:pPr>
        <w:pStyle w:val="Normal"/>
        <w:spacing w:lineRule="exact" w:line="5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н, 2:216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ُتِبَ عَلَيْكُمُ الْقِتَالُ وَهُوَ كُرْهٌ لَّكُم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писано вам сражение, а оно ненавистно для ва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Исламские богословы вывели из этого аята две основные истины. Первая – убийство и агрессия ненавистна для нормальных, здравомыслящих мусульман, так как Аллах назвал е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навистной</w:t>
      </w:r>
      <w:r>
        <w:rPr>
          <w:rFonts w:cs="Times New Roman" w:ascii="Times New Roman" w:hAnsi="Times New Roman"/>
          <w:sz w:val="28"/>
          <w:szCs w:val="28"/>
        </w:rPr>
        <w:t xml:space="preserve">.  Вторая – военные действия являются дозволенными для мусульман, но при определенных условиях. </w:t>
      </w:r>
    </w:p>
    <w:p>
      <w:pPr>
        <w:pStyle w:val="Normal"/>
        <w:spacing w:lineRule="exact" w:line="5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н 2:191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َإِن قَاتَلُوكُمْ فَاقْتُلُوهُمْ كَذَلِكَ جَزَاء الْكَافِرِين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сли же они будут сражаться с вами, то и вы сражайтесь с ни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Суфъян ас-Саури сказал: «Не позволено воевать с ними, с неверующими, до тех пор, пока они не начнут с нами воевать первыми». Это подтверждается предыдущим, 190 аят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قَاتِل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َبِيل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ُقَاتِلُون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َعْتَدُوا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ُحِبّ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ْمُعْتَدِين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ражайтесь на пути Аллаха с теми, кто сражается против вас, но не преступайте границы дозволенного. Воистину, Аллах не любит преступн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дис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рок, да благословит его Аллах и приветствует, сказал: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«Мне было приказано воевать с людьми, пока они не принесут свидетельство, что нет иного божества, кроме Аллаха, и что Мухаммад – Его посланник»</w:t>
      </w:r>
      <w:r>
        <w:rPr>
          <w:rFonts w:cs="Times New Roman" w:ascii="Times New Roman" w:hAnsi="Times New Roman"/>
          <w:spacing w:val="-4"/>
          <w:sz w:val="28"/>
          <w:szCs w:val="28"/>
        </w:rPr>
        <w:t>. Ибн Хаджр аль-‘Аскаляни сказал, что под словом «люди» в данном хадисе подразумеваются не все люди, а именно те, к кому он обращался из немусульман, и на тот момент это были арабы аравийского полуострова, которые неоднократно притесняли и проявляли агрессию против мусульман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4"/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 Мухаммад (с.а.в.) сказал: «Проявляйте старание в борьбе с многобожниками посредством своего имущества, души и языка», т.е. в этом изречении есть четкое указание на ведение идеологической, научно-богословской пропаганды, которая является результатом ведения образовательной деятельности на высок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, мир Ему и благословение Аллаха, говорил: «О люди, не желайте встречи с врагами и просите Аллаха о благополучии и избавле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. Хасан аль-Басри говорил, что помимо запрета на устремление  к встрече с врагом из этого хадиса извлекается также запрет на бросание вызова на дуэль, подобное расценивается как бунтарство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рок, мир Ему и благословение Аллаха, говорил: «Если к вам придет тот, кто призывает вас против одного человека, желая разбить вашу общину, то убейте его!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6"/>
      </w:r>
      <w:r>
        <w:rPr>
          <w:rFonts w:cs="Times New Roman" w:ascii="Times New Roman" w:hAnsi="Times New Roman"/>
          <w:spacing w:val="-4"/>
          <w:sz w:val="28"/>
          <w:szCs w:val="28"/>
        </w:rPr>
        <w:t>. Поэтому распространение смуты среди мусульман, обвинение в неверии одними мусульманами других, сея раскол среди мусульман и настраивая их друг против друга, приравнивается к смертным грехам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АбдуЛлах ибн ‘Амр передает, что один человек спросил разрешение у Пророка, да благословит Его Аллах и приветствует, выйти на джихад, и Пророк сказал: «Живы ли твои родители?». Человек ответил: «Да». Пророк, да благословит Его Аллах и приветствует, сказал: «В отношении их и делай джиха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 Данный хадис очень хорошо помогает мусульманину правильно выстроить жизненные приоритеты. Тот, кто стремится попасть в Рай без труда, найдет его гораздо ближе, чем он даже ожидал, ведь передается от Пророка Мухаммада: «Рай находится под ногами ваших матерей»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, да благословит Его Аллах и приветствует, сказал: «Кто сражался под неясным (слепым) знаменем…, и был убит, тот был убит смертью джахилий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. Слепые знамена, безымянные отряды, неизвестные амиры боевых отрядов с придуманными именами, все то, что создает только иллюзию праведности начинания, в действительности чья-то ловкая, заказная манипуляция.  Относительно этого хадиса Имам ат-Тыби сказал: «Речь идет о цели людей, которые собрались вокруг какого-то дела, и не ясно, это истина или заблуждение. А затем призывают людей сражаться за эт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еще раз отметить, что главной и единственной причиной, побуждающей ведение вооруженного джихада является борьба с военной агрессией, а никак не борьба с неверием. Что же касается самой природы агрессии, то она не имеет исключительной принадлежности к неверным, напротив это общечеловеческое свойство, присущее также мусульманам. Джихад в значении войны никогда не был самоцелью, это одно из многих средств достижения великой цели – распространение религии Аллаха. И на сегодняшний день это средство как способ донесения божественной истины полностью себя исчерпал, так как существует огромное количество альтернативных, мирных способов. Например, СМИ, социальные сети, Интернет и повышение уровня образованности в мусульманской Умме.</w:t>
        <w:br/>
        <w:t>И именно этим я искренне призываю вас заниматься.</w:t>
      </w:r>
      <w:bookmarkStart w:id="0" w:name="_GoBack"/>
      <w:bookmarkEnd w:id="0"/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 сохранит нас Аллах, наших родных, близких и всех искренних мусульман от зла и смуты заблудших людей! Да направит нас Аллах на истинный путь. И в завершении Хвала Аллаху, Господу миров! Мир и благословение Пророку Мухаммада, его семье и сподвижникам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13:19–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у Давуд, Тирмиз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хаммад аш-Шайбани. Китаб ас-сийар аль-кабир. Т. 1. С.1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ная шарх аль-хидая. Т. 7. С. 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 считало большое кол-во исламских богословов, таких как аль-Махдави, ас-Саури, Ибн Шубрума, Ибн Умар, Умар ибн Динар и Ата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н Абдульбарр. Хашия ад-Дасуки. Т. 2. С. 17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9:1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хба аз-Зухайли. Асар аль-харб. С. 3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9: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5:3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16:12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2:2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rnold. The preaching of Islam. Р. 5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н ‘Абидин – один из крупнейших ученых 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Х в., имам в мазхабе Абу Ханиф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‘</w:t>
      </w:r>
      <w:r>
        <w:rPr>
          <w:rFonts w:cs="Times New Roman" w:ascii="Times New Roman" w:hAnsi="Times New Roman"/>
          <w:sz w:val="22"/>
          <w:szCs w:val="22"/>
        </w:rPr>
        <w:t>Абидин. Хашия. Т. 4. С. 12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нь влиятельный богослов маликитской правовой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ь-Карафи. Аз-Захира. Т. 3. С. 38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хба аз-Зухайли. Асар аль-харб. С. 3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ан, 2:25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хаммад Фатхулла. Джихад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суф аль-Кардави. www.IslamOnLine.ne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‘</w:t>
      </w:r>
      <w:r>
        <w:rPr>
          <w:rFonts w:cs="Times New Roman" w:ascii="Times New Roman" w:hAnsi="Times New Roman"/>
          <w:sz w:val="22"/>
          <w:szCs w:val="22"/>
        </w:rPr>
        <w:t xml:space="preserve">Аджлюни. Кашфуль хафс. Т. 1. С. 424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бн Хаджар аль-‘Аскаляни. Фатх аль-бари. Т. 12. С. 27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-Бухари № 2965, Муслим № 174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-Навави. Шарх Муслим. Т. 12. С. 23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ь-Бухари №3004, Абу Давуд, 252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слим № 184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сан ат-Тыби. Шарх аль-Мишкат. Т.7 с 22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0:00Z</dcterms:created>
  <dc:creator>Rustam</dc:creator>
  <dc:description/>
  <cp:keywords/>
  <dc:language>en-US</dc:language>
  <cp:lastModifiedBy>user</cp:lastModifiedBy>
  <cp:lastPrinted>2015-04-20T10:47:00Z</cp:lastPrinted>
  <dcterms:modified xsi:type="dcterms:W3CDTF">2015-12-07T12:23:00Z</dcterms:modified>
  <cp:revision>86</cp:revision>
  <dc:subject/>
  <dc:title/>
</cp:coreProperties>
</file>