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90" w:type="dxa"/>
        <w:jc w:val="left"/>
        <w:tblInd w:w="-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982"/>
        <w:gridCol w:w="900"/>
        <w:gridCol w:w="4320"/>
      </w:tblGrid>
      <w:tr>
        <w:trPr/>
        <w:tc>
          <w:tcPr>
            <w:tcW w:w="11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</w:rPr>
              <w:t xml:space="preserve">          </w:t>
            </w:r>
            <w:r>
              <w:rPr>
                <w:b/>
                <w:bCs/>
                <w:shadow/>
              </w:rPr>
              <w:t xml:space="preserve">МУНИЦИПАЛЬНОЕ КАЗЕННОЕ ОБЩЕОБРАЗОВАТЕЛЬНОЕ УЧРЕЖДЕНИЕ  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«БАШЛЫКЕНТСКАЯ СРЕДНЯЯ ОБЩЕОБРАЗОВАТЕЛЬНАЯ  ШКОЛА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</w:rPr>
              <w:t>ИМ. Ш.Г.ШАХБАНОВА»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354" w:hanging="0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ind w:left="354" w:hanging="0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hadow/>
                <w:sz w:val="20"/>
                <w:szCs w:val="20"/>
              </w:rPr>
            </w:pPr>
            <w:r>
              <w:rPr>
                <w:b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2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68559, Республика Дагестан, Каякентский район, с. Башлыкент, ул. Пушкина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hadow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rPr>
          <w:i/>
          <w:i/>
          <w:u w:val="single"/>
        </w:rPr>
      </w:pPr>
      <w:r>
        <w:rPr>
          <w:b/>
          <w:i/>
        </w:rPr>
        <w:t>«       «                                201  г.</w:t>
      </w:r>
      <w:r>
        <w:rPr>
          <w:i/>
        </w:rPr>
        <w:t xml:space="preserve">                                                           №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13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5pt" to="42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81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 Об утверждении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прави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ёма граждан в муниципальное казенное общеобразовательное учреждение   «Башлыкентская средняя общеобразовательная школа им.  Ш.Г.Шахбанова»»</w:t>
            </w:r>
          </w:p>
          <w:p>
            <w:pPr>
              <w:pStyle w:val="Nospacing"/>
              <w:spacing w:before="0" w:after="0"/>
              <w:ind w:left="200" w:hanging="0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целях реализации социальных гарантий прав граждан на образование, в соответствии с Федеральным Законом РФ от 29.12.2012 г. № 273-ФЗ «Об образовании в Российской Федерации», Типовым положением об образовательном учреждении, утвержденным Постановлением правительства Российской Федерации от 19.03.2001 г. № 196,  приказом Министерства образования и науки  Российской Федерации от 15.02.2012 г. № 107 «Об утверждении Порядка приема граждан в общеобразовательные учреждения, письмом Министерства образования и науки  Российской Федерации от 28.06.2012 г. № ИР-535/03 «О правилах приема в ОУ», Приказа Министерства образования и науки РФ от 04.07.2012г. № 521 «О внесении изменений в Порядок приема граждан в образовательные учреждения, утвержденный Приказом Министерства образования и науки РФ от 15.02.2012г.», и на основании решения Совет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Утвердить «Правила приема граждан в муниципальное казенное общеобразовательное учреждение «Башлыкентская средняя общеобразовательная школа»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приказом ознакомить работнико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Директор школы                                                     М.Кад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Абдуразизо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</w:t>
      </w:r>
      <w:r>
        <w:rPr/>
        <w:t>Приложение к приказу от «____»________201  г.  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Р А В И Л А</w:t>
      </w:r>
    </w:p>
    <w:p>
      <w:pPr>
        <w:pStyle w:val="Normal"/>
        <w:rPr/>
      </w:pPr>
      <w:r>
        <w:rPr>
          <w:b/>
        </w:rPr>
        <w:t xml:space="preserve">приёма граждан в муниципальное казенное общеобразовательное учрежд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«Башлыкент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Общие поло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1. Настоящие Правила разработаны в соответствии с требованием Федерального Закона Российской Федерации от 29.12.2012г.  № 273-ФЗ "Об образовании в Российской Федерации", на основании Типового положения об общеобразовательном учреждении, утвержденного Постановлением Правительства РФ от 19.03.2001 № 196 , Устава МКОУ «Башлыкентская  СОШ» и устанавливает правила приёма в образовательное учреждение граждан, которые имеют право на получение общего образования.</w:t>
      </w:r>
    </w:p>
    <w:p>
      <w:pPr>
        <w:pStyle w:val="Normal"/>
        <w:rPr/>
      </w:pPr>
      <w:r>
        <w:rPr/>
        <w:t>1.2. При приёме граждан в МКОУ «Башлыкентская СОШ» последнее обязано ознакомить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 Факт ознакомления родителей (законных представителей) обучающегося фиксируется в заявлении о приеме и заверяется личной подписью родителей (законных представителей) обучающегося. 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, в порядке, установленном Законодательством РФ.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rPr/>
      </w:pPr>
      <w:r>
        <w:rPr/>
        <w:t>1.3.  Правила приема граждан в МКОУ Башлыкентская СОШ» для обучения по основным образовательным программам должны обеспечивать прием  граждан, которые проживают на территории, закрепленной постановлением администрации  МО «Каякентский муниципальный район» за школой и имеющих право на получение общего образования.</w:t>
      </w:r>
    </w:p>
    <w:p>
      <w:pPr>
        <w:pStyle w:val="Normal"/>
        <w:rPr/>
      </w:pPr>
      <w:r>
        <w:rPr/>
        <w:t>1.4.  Закрепленным лицам может быть отказано в приеме только по причине отсутствия свободных мест в учреждении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администрации МО «Каякентский муниципальный район» (далее – Отдел образования).</w:t>
      </w:r>
    </w:p>
    <w:p>
      <w:pPr>
        <w:pStyle w:val="Normal"/>
        <w:rPr/>
      </w:pPr>
      <w:r>
        <w:rPr/>
        <w:t>1.5.  Прием закрепленных лиц за учреждением осуществляется без вступительных испытаний (процедур отбора). При реализации в учреждении на ступени основного общего и среднего (полного) общего образования общеобразовательных программ углубленного и /или профильного изучения отдельных предметов, в целях наиболее полного удовлетворения потребностей обучающихся предусматриваются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rPr/>
      </w:pPr>
      <w:r>
        <w:rPr/>
        <w:t>1.6.  При приеме на свободные места граждан, не зарегистрированных на закрепленной территории преимущественным правом обладают граждане, имеющие право на первоочередное предоставление места в учреждении в соответствии с Законодательством РФ и нормативными правовыми актами субъектов РФ. В соответствии с Федеральным Законом от 07.02.2011 г. №3-ФЗ «О полиции» (ст.46) данная льгота установлена для следующих категорий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ти сотрудников полиции;</w:t>
      </w:r>
    </w:p>
    <w:p>
      <w:pPr>
        <w:pStyle w:val="Normal"/>
        <w:rPr/>
      </w:pPr>
      <w:r>
        <w:rPr/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rPr/>
      </w:pPr>
      <w:r>
        <w:rPr/>
        <w:t>-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rPr/>
      </w:pPr>
      <w:r>
        <w:rPr/>
        <w:t>- дети гражданина РФ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rPr/>
      </w:pPr>
      <w:r>
        <w:rPr/>
        <w:t>- дети гражданина РФ, умершего в течение 1 года после увольнения со службы в полиции вследствие увечья или иного повреждения здоровья, полученных с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rPr/>
      </w:pPr>
      <w:r>
        <w:rPr/>
        <w:t>- дети, находящиеся (находившиеся) на иждивении сотрудников полиции, граждан РФ, указанных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З от 27.05.1998 г. № 76-ФЗ «О статусе военнослужащих» данная льгота установлена для следующих категорий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ти военнослужащих по месту жительства их семей (ст. 19);</w:t>
      </w:r>
    </w:p>
    <w:p>
      <w:pPr>
        <w:pStyle w:val="Normal"/>
        <w:rPr/>
      </w:pPr>
      <w:r>
        <w:rPr/>
        <w:t>- 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й льготой указанная категория граждан может воспользоваться в течение 1 года со дня гибели (смерти) кормильца (ст.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2. Приём в первы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 первые классы МКОУ «Башлыкентская СОШ» принимаются граждане, достигшие возраста 6 лет 6 месяцев при отсутствии противопоказаний по состоянию здоровья, но не позже достижения ими возраста 8 лет. Приём детей в первые классы в более раннем или более позднем возрасте решается в индивидуальном порядке администрацией МКОУ Башлыкентская СОШ» по разрешению Отдел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реимущественное право при зачислении в первый класс имеют 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оживающие (постоянно или временно) на территории, закреплённой за МКОУ Башлыкентская СОШ»;</w:t>
      </w:r>
    </w:p>
    <w:p>
      <w:pPr>
        <w:pStyle w:val="Normal"/>
        <w:rPr/>
      </w:pPr>
      <w:r>
        <w:rPr/>
        <w:t>-   имеющие старших братьев и сестёр, обучающихся в МКОУ «Башлыкентская  СОШ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риём детей в первые классы образовательного учреждения проводится на основании следующих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чного заявления, для несовершеннолетних граждан заявления родителей (законных представителей), в том числе прием указанных заявлений 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Normal"/>
        <w:rPr/>
      </w:pPr>
      <w:r>
        <w:rPr/>
        <w:t xml:space="preserve">  </w:t>
      </w:r>
      <w:r>
        <w:rPr/>
        <w:t>- родители детей, которые проживают на территории муниципального района, закрепленной за конкретным образовательным учреждением, предоставляют оригинал (или заверенную копию) свидетельства о рождении ребенка и оригинал свидетельства о регистрации ребенка по месту пребывания на закрепленной территории. Родители детей, не зарегистрированных на данной территории, но являющихся российскими гражданами, предъявляют оригинал свидетельства о рождении или заверенную копию документа, подтверждающую родство заявителя (или законность представления прав обучающегося). Родители ребенка - иностранного гражданина, не зарегистрированного на закрепленной территории, предоставляют заверенные копии документа, подтверждающего родство заявителя, и документа, подтверждающего права заявителя на пребывание в России.</w:t>
      </w:r>
    </w:p>
    <w:p>
      <w:pPr>
        <w:pStyle w:val="Normal"/>
        <w:rPr/>
      </w:pPr>
      <w:r>
        <w:rPr/>
        <w:t xml:space="preserve">-  по усмотрению родителей (законных представителей) – другие документы, в том числе медицинское заключение о состоянии здоровья ребё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фамилия, имя, отчество (последнее – при наличии)</w:t>
      </w:r>
    </w:p>
    <w:p>
      <w:pPr>
        <w:pStyle w:val="Normal"/>
        <w:rPr/>
      </w:pPr>
      <w:r>
        <w:rPr/>
        <w:t>б) дата и место рождения</w:t>
      </w:r>
    </w:p>
    <w:p>
      <w:pPr>
        <w:pStyle w:val="Normal"/>
        <w:rPr/>
      </w:pPr>
      <w:r>
        <w:rPr/>
        <w:t>в) фамилия, имя, отчество (последнее – при наличии) родителей (законных представителей)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ём заявления осуществляется при предъявлении оригинала документа, удостоверяющего личность заявителя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рием заявлений в 1 класс МКОУ «Башлыкеннтская СОШ» для закрепленных лиц начинается не позднее 10 марта и завершается не позднее 31 июля текущего года, Заявления регистрируется в журнале приёма заявлений граждан, поступающих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осле регистрации заявления заявителю выдается расписка в получении документов, содержащая следующую информ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регистрационный номер заявления о приёме ребёнка в МКОУ «Башлыкентская СОШ;</w:t>
      </w:r>
    </w:p>
    <w:p>
      <w:pPr>
        <w:pStyle w:val="Normal"/>
        <w:rPr/>
      </w:pPr>
      <w:r>
        <w:rPr/>
        <w:t>-   перечень представленных документов;</w:t>
      </w:r>
    </w:p>
    <w:p>
      <w:pPr>
        <w:pStyle w:val="Normal"/>
        <w:rPr/>
      </w:pPr>
      <w:r>
        <w:rPr/>
        <w:t>-   сведения о сроках уведомления о зачислении ребёнка в первый класс;</w:t>
      </w:r>
    </w:p>
    <w:p>
      <w:pPr>
        <w:pStyle w:val="Normal"/>
        <w:rPr/>
      </w:pPr>
      <w:r>
        <w:rPr/>
        <w:t>-   контактные данные МКОУ «Башлыкентская СОШ» для получения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 заверяется подписью директора школы  и печатью МКОУ «Башлыкентская СО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При приёме детей в первый класс МКОУ «Башлыкентская СОШ» не допускается проведение испытаний, направленных на выявление уровня знаний ребенка по различным учебным дисциплинам и предм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просам родителей (законных представителей) в МКОУ «Башлыкентская СОШ» может проводиться пред школьная подготовка ребенка к школе  (с подготовкой рекомендаций по желанию род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Приём детей, проживающих (постоянно или временно) на территории, закрепленной за МКОУ «Башлыкентская СОШ» постановлением администрации МО «Каякентский муниципальный район» производится без ограни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ём детей, не проживающих на территории, закрепленной за МКОУ «Башлыкентская СОШ», осуществляется при наличии в учреждении первых классов с численностью детей, не превышающей санитарные нормы наполняемости классов, установленные Санитарно-эпидемиологическими правилами СанПиН 2.4.2.2821-10, - 15 человек в сельских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8. Зачисление в первый класс оформляется приказом директора МКОУ «Башлыкентская СОШ» в течение 7 дней после приема документов. Приказ о зачислении и комплектовании первых классов доводится до сведения родителей (законных представителей) до начала учебного год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Приём в десятые клас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1. В десятые классы МКОУ «Башлыкентская СОШ»  принимаются дети, освоившие программу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реднее (полное) общее образование является обязательным. Количество открываемых в МКОУ «Башлыкентская СОШ» десятых классов должно обеспечивать поступление в десятый класс всех выпускников девятых классов МКОУ Башлыкентская СОШ», освоивших программы основного общего образования, имеющих преимущественное право и желающих получить среднее (полное) общее образование в МКОУ «Башлыкентская СО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Зачисление в учреждение производится на основании следующих докуме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чного заявления, для несовершеннолетних граждан заявления родителей (законных представителей), в том числе прием указанных заявлений 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Normal"/>
        <w:rPr/>
      </w:pPr>
      <w:r>
        <w:rPr/>
        <w:t xml:space="preserve">  </w:t>
      </w:r>
      <w:r>
        <w:rPr/>
        <w:t>- родители детей, которые проживают на территории муниципального района, закрепленной за конкретным образовательным учреждением, предоставляют оригинал (или заверенную копию) свидетельства о рождении ребенка и оригинал свидетельства о регистрации ребенка по месту пребывания на закрепленной территории. Родители детей, не зарегистрированных на данной территории, но являющихся российскими гражданами, предъявляют оригинал свидетельства о рождении или заверенную копию документа, подтверждающую родство заявителя (или законность представления прав обучающегося). Родители ребенка - иностранного гражданина, не зарегистрированного на закрепленной территории, предоставляют заверенные копии документа, подтверждающего родство заявителя, и документа, подтверждающего права заявителя на пребывание в России.</w:t>
      </w:r>
    </w:p>
    <w:p>
      <w:pPr>
        <w:pStyle w:val="Normal"/>
        <w:rPr/>
      </w:pPr>
      <w:r>
        <w:rPr/>
        <w:t xml:space="preserve">-  по усмотрению родителей (законных представителей) – другие документы, в том числе медицинское заключение о состоянии здоровья ребёнка </w:t>
      </w:r>
    </w:p>
    <w:p>
      <w:pPr>
        <w:pStyle w:val="Normal"/>
        <w:rPr/>
      </w:pPr>
      <w:r>
        <w:rPr/>
        <w:t>-   аттестата об основном общем образ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фамилия, имя, отчество (последнее – при наличии)</w:t>
      </w:r>
    </w:p>
    <w:p>
      <w:pPr>
        <w:pStyle w:val="Normal"/>
        <w:rPr/>
      </w:pPr>
      <w:r>
        <w:rPr/>
        <w:t>б) дата и место рождения</w:t>
      </w:r>
    </w:p>
    <w:p>
      <w:pPr>
        <w:pStyle w:val="Normal"/>
        <w:rPr/>
      </w:pPr>
      <w:r>
        <w:rPr/>
        <w:t>в) фамилия, имя, отчество (последнее – при наличии) родителей (законных представителей)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ём заявления осуществляется при предъявлении оригинала документа, удостоверяющего личность заявителя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риём в десятый класс детей, проживающих вне территории, закрепленной за образовательным учреждением, осуществляется с соблюдением санитарных норм наполняемости классов, установленных СанПиН 2.4.2.2821-10, - 15 учащихся в сельских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Дети и их родители (законные представители) при отказе в приёме в десятый класс вправе обратиться в Отдел образования с целью определения в другое образовательн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Зачисление в десятый класс оформляется приказом директора образовательного учреждения в течение 7 рабочих дней после приёма документов и доводится до сведения родителей (законных представителей) до начала учебного го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4. Приём во 2, 3, 4, 5, 6, 7, 8, 9, 11 клас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4.1. Приём обучающихся во 2-9 классы общего образования при переходе из другого  образовательного учреждения в МКОУ «Башлыкентская СОШ» осуществляется на основании следующих докуме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чного заявления, для несовершеннолетних граждан заявления родителей (законных представителей), в том числе прием указанных заявлений 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Normal"/>
        <w:rPr/>
      </w:pPr>
      <w:r>
        <w:rPr/>
        <w:t xml:space="preserve"> </w:t>
      </w:r>
      <w:r>
        <w:rPr/>
        <w:t>- родители детей, которые проживают на территории муниципального района, закрепленной за конкретным образовательным учреждением, предоставляют оригинал (или заверенную копию) свидетельства о рождении ребенка и оригинал свидетельства о регистрации ребенка по месту пребывания на закрепленной территории. Родители детей, не зарегистрированных на данной территории, но являющихся российскими гражданами, предъявляют оригинал свидетельства о рождении или заверенную копию документа, подтверждающую родство заявителя (или законность представления прав обучающегося). Родители ребенка - иностранного гражданина, не зарегистрированного на закрепленной территории, предоставляют заверенные копии документа, подтверждающего родство заявителя, и документа, подтверждающего права заявителя на пребывание в России.</w:t>
      </w:r>
    </w:p>
    <w:p>
      <w:pPr>
        <w:pStyle w:val="Normal"/>
        <w:rPr/>
      </w:pPr>
      <w:r>
        <w:rPr/>
        <w:t xml:space="preserve">-  по усмотрению родителей (законных представителей) – другие документы, в том числе медицинское заключение о состоянии здоровья ребёнка </w:t>
      </w:r>
    </w:p>
    <w:p>
      <w:pPr>
        <w:pStyle w:val="Normal"/>
        <w:rPr/>
      </w:pPr>
      <w:r>
        <w:rPr/>
        <w:t>-   аттестата об основном общем образовании (при приеме в 11 класс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фамилия, имя, отчество (последнее – при наличии)</w:t>
      </w:r>
    </w:p>
    <w:p>
      <w:pPr>
        <w:pStyle w:val="Normal"/>
        <w:rPr/>
      </w:pPr>
      <w:r>
        <w:rPr/>
        <w:t>б) дата и место рождения</w:t>
      </w:r>
    </w:p>
    <w:p>
      <w:pPr>
        <w:pStyle w:val="Normal"/>
        <w:rPr/>
      </w:pPr>
      <w:r>
        <w:rPr/>
        <w:t>в) фамилия, имя, отчество (последнее – при наличии) родителей (законных представителей)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ём заявления осуществляется при предъявлении оригинала документа, удостоверяющего личность заявителя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ри отсутствии личного дела зачисление обучающихся во все классы производится на основе фактических знаний, определяемых с помощью промежуточной (диагностической) аттестации, проводимой в МКОУ «Башлыкентская СО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Приём обучающихся в МКОУ «Башлыкентская СОШ» по переводу из другого общеобразовательного учреждения, проживающих вне территории, закреплённой за МКОУ «Башлыкентская СОШ», осуществляется только в пределах количества классов, установленного муниципальным заданием с соблюдением санитарных норм наполняемости классов, установленных СанПиН 2.4.2.2821-10, - 15 учащихся в сельских образовательных учрежд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Родители (законные представители) при отказе в приёме обучающегося в МКОУ Башлыкентская СОШ» вправе обратиться в Отдел образования с целью определения его в другое образовательн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При поступлении обучающегося в образовательное учреждение в течение учебного года издаётся приказ руководителя учреждения о его зачислении в течение 7 дней с момента поступления в образовательное учреждение. Приказ о зачислении его в МКОУ Башлыкентская СОШ» доводится до сведения его родителей (законных представителей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 Заключительные положе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5</w:t>
      </w:r>
      <w:r>
        <w:rPr/>
        <w:t>.1. Настоящие Правила вступают в силу с момента их утверждения приказом директора по О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няты на заседании педагогического совета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 от «____»____________201 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7:00Z</dcterms:created>
  <dc:creator>Bashlisosh</dc:creator>
  <dc:description/>
  <cp:keywords/>
  <dc:language>en-US</dc:language>
  <cp:lastModifiedBy>Bashlisosh 500</cp:lastModifiedBy>
  <dcterms:modified xsi:type="dcterms:W3CDTF">2017-03-09T05:39:00Z</dcterms:modified>
  <cp:revision>7</cp:revision>
  <dc:subject/>
  <dc:title>АДМИНИСТРАЦИЯ МУНИЦИПАЛЬНОГО ОБРАЗОВАНИЯ</dc:title>
</cp:coreProperties>
</file>