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Полноценное и правильно организованное питание-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ое условие долгой и полноценной жизни,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отсутствия многи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3366FF"/>
          <w:sz w:val="28"/>
          <w:szCs w:val="28"/>
        </w:rPr>
        <w:t>Хорошая организация школьного питания ведёт к улучшению показателей уровня здоровья детей, учитывая , что в школе они проводят большую часть своего времени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                                    </w:t>
      </w:r>
      <w:r>
        <w:rPr>
          <w:rStyle w:val="StrongEmphasis"/>
          <w:color w:val="FF6600"/>
          <w:sz w:val="28"/>
          <w:szCs w:val="28"/>
        </w:rPr>
        <w:t>ПРАВИЛА ЗДОРОВОГО ПИТ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76625" cy="3200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. В течение недели рацион питания должен включать не менее 30 наименований разных продуктов пит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р - не обязательно должны входить в рацион питания каждый день, но в течение недели должны присутствовать 2-3 раза обязатель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питаться не менее 4 раз в ден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- 8.00 завтрак (дома, перед уходом в школ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11.30 горячий завтрак в школ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 15.00 обед в школе или дом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- 19.30 ужин (дом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посещающих ГПД (группу продленного дня) обязательно предусматривается двухразовое или трехразовое питание (в зависимости от времени пребывания в школ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потреблять йодированную со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сезонье (осень-зима, зима-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гащения рационно питания школьника витамином «С» рекомендуем ежедневный прием отвара шиповни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щи должен проходить в спокойной обстанов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имеет место дефицит или избыток массы тела, необходима консультация врача для корректировки рациона пит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УДЬТЕ ЗДОРОВЫ !!!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  школе организовано горячее питание для учащихся 1-4 классов. Меню согласовано с Роспотребнадзором и соответствует требованиям, предъявляемым к школьным меню. Кроме того, в нем рассчитано количество белков, жиров и углеводов, необходимых для здорового развития детского организм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итания учащихся 1-4 классов установлено расписанием, которое соответствует учебной нагрузке в определенный день нед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рецептура национальной и зарубежной кухни, лечебного питания, что воспитывает в детях эстетическое уважительное отношение к пищ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FF"/>
          <w:sz w:val="28"/>
          <w:szCs w:val="28"/>
        </w:rPr>
        <w:t>Материально-техническое обеспечение организации школьного питания.</w:t>
      </w:r>
      <w:r>
        <w:rPr>
          <w:color w:val="000000"/>
          <w:sz w:val="28"/>
          <w:szCs w:val="28"/>
        </w:rPr>
        <w:br/>
        <w:br/>
        <w:t>Большое внимание районным отделом образования уделяется состоянию материально-технической базы пищеблока на предмет ее соответствия санитарно-гигиеническим требованиям. В 2010-2011 учебном году было введено новое здание школы. В новой школьной столовой, оборудованное  новым технологическим оборудованием, одновременно принимать пищу могут 90 человек. По мере необходимости проводится обновление кухонного инвентаря: посуды и прибор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5:00Z</dcterms:created>
  <dc:creator>Bashlisosh 500</dc:creator>
  <dc:description/>
  <dc:language>en-US</dc:language>
  <cp:lastModifiedBy>Bashlisosh 500</cp:lastModifiedBy>
  <dcterms:modified xsi:type="dcterms:W3CDTF">2016-02-15T06:46:00Z</dcterms:modified>
  <cp:revision>1</cp:revision>
  <dc:subject/>
  <dc:title/>
</cp:coreProperties>
</file>